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kets of Hope 2012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You Are Making A Difference This Thanksgiving!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Thank you for your commitment to serve our neighbors in need this Thanksgiving. </w:t>
      </w:r>
      <w:r>
        <w:rPr>
          <w:b/>
          <w:i/>
          <w:color w:val="FF0000"/>
        </w:rPr>
        <w:t>This confirms our receipt of your commitment and provides the instructions you will need</w:t>
      </w:r>
      <w:r>
        <w:rPr>
          <w:b/>
        </w:rPr>
        <w:t xml:space="preserve"> to shop, assemble, decorate, seal and return the groceries (along with a $10 check for the turkey) so that they can be distributed on Sun, Nov 18</w:t>
      </w:r>
      <w:r>
        <w:rPr>
          <w:b/>
          <w:vertAlign w:val="superscript"/>
        </w:rPr>
        <w:t>th</w:t>
      </w:r>
      <w:r>
        <w:rPr>
          <w:b/>
        </w:rPr>
        <w:t xml:space="preserve">. Please note the times and dates and help the ministry work smoothly and efficiently by following all the instructions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You, your church, Sunday school class, civic club, office staff, neighborhood association, or maybe just a group of friends, will make a lasting difference in someone’s life by reaching out to them when they are at their lowest point. Instructions are detailed below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int out this Confirmation/Instructions shee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ick up your box(es) at KARM on October 22-26, October 29-November 2, or November 5-7 from 9am until 5:30pm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Come to KARM at 418 N. Broadway and drive around the block to the glass doors at </w:t>
      </w:r>
      <w:r>
        <w:rPr>
          <w:b/>
          <w:i/>
        </w:rPr>
        <w:t>511 North Gay Street …Look for Baskets of Hope signs and ring door bell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Take only one box </w:t>
      </w:r>
      <w:r>
        <w:rPr>
          <w:i/>
        </w:rPr>
        <w:t>for each family</w:t>
      </w:r>
      <w:r>
        <w:rPr/>
        <w:t xml:space="preserve"> adopted on your Commitment For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urchase the only the following groceries which fit in the boxes: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- 15 oz. can cranberry sauce</w:t>
        <w:tab/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-15 oz. can fruit</w:t>
        <w:tab/>
        <w:tab/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tal of 30 oz. canned green beans 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tal of 30 oz. canned corn 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tal of 30 oz. canned yams 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of 30 oz. canned pumpkin pie mix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- 8 oz. box instant potatoes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- 6 oz. box of stuffing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- 6 oz. box jello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-1 oz. packet turkey gravy mix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z. bag marshmallows</w:t>
      </w:r>
    </w:p>
    <w:p>
      <w:pPr>
        <w:pStyle w:val="Normal"/>
        <w:spacing w:lineRule="auto" w:line="240" w:before="0" w:after="0"/>
        <w:ind w:left="20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ssemble the groceries in the </w:t>
      </w:r>
      <w:r>
        <w:rPr>
          <w:b/>
        </w:rPr>
        <w:t>Basket of Hope</w:t>
      </w:r>
      <w:r>
        <w:rPr/>
        <w:t xml:space="preserve"> box (es) and seal th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FF0000"/>
        </w:rPr>
      </w:pPr>
      <w:r>
        <w:rPr/>
        <w:t xml:space="preserve">Write a check for $10.00 payable to KARM </w:t>
      </w:r>
      <w:r>
        <w:rPr>
          <w:b/>
          <w:i/>
        </w:rPr>
        <w:t>for each box</w:t>
      </w:r>
      <w:r>
        <w:rPr/>
        <w:t xml:space="preserve"> to cover the cost of the turkey. </w:t>
      </w:r>
      <w:r>
        <w:rPr>
          <w:b/>
          <w:color w:val="FF0000"/>
        </w:rPr>
        <w:t>PLEASE DO NOT SEAL THE CHECKS IN THE BOXES!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/>
        <w:t xml:space="preserve">Return the box(es) to KARM’s entrance at 511 N. Gay Street on November 8-9 from 9am until 5:30pm, Saturday, November 10 from 12pm until 3pm, or November 12-15 from 9am until 5:30pm.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We encourage you to pray for our neighbors in need and include prayers, notes or cards in your box, information on your church, or a devotional book. Be creative and decorate the box!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205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55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9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27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7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0:00Z</dcterms:created>
  <dc:creator>banderson</dc:creator>
  <dc:description/>
  <cp:keywords/>
  <dc:language>en-US</dc:language>
  <cp:lastModifiedBy>Cindy Seaver</cp:lastModifiedBy>
  <cp:lastPrinted>2009-09-08T17:19:00Z</cp:lastPrinted>
  <dcterms:modified xsi:type="dcterms:W3CDTF">2012-10-04T11:40:00Z</dcterms:modified>
  <cp:revision>2</cp:revision>
  <dc:subject/>
  <dc:title> </dc:title>
</cp:coreProperties>
</file>